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 whomsoever it may concer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to inform the concerned that </w:t>
      </w:r>
      <w:r>
        <w:rPr>
          <w:rFonts w:cs="Arial" w:ascii="Arial" w:hAnsi="Arial"/>
          <w:b/>
        </w:rPr>
        <w:t xml:space="preserve">Mr./Ms./Mrs. ………………………………….. </w:t>
      </w:r>
      <w:r>
        <w:rPr>
          <w:rFonts w:cs="Arial" w:ascii="Arial" w:hAnsi="Arial"/>
        </w:rPr>
        <w:t xml:space="preserve">owner of Flat No.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is a member of Skylark Enclave Owners' Association, Skylark Enclave, </w:t>
        <w:br/>
        <w:t>5th Main, Jagadish Nagar, New Thippasandra Post, Bangalore 560 075 and has been paying all the charges that are due for the monthly maintenance of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understood that </w:t>
      </w:r>
      <w:r>
        <w:rPr>
          <w:rFonts w:cs="Arial" w:ascii="Arial" w:hAnsi="Arial"/>
          <w:b/>
        </w:rPr>
        <w:t>Mr./Ms./Mrs. ……………..………………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RR# …………………………..</w:t>
      </w:r>
      <w:r>
        <w:rPr>
          <w:rFonts w:cs="Arial" w:ascii="Arial" w:hAnsi="Arial"/>
        </w:rPr>
        <w:t>) is applying to BESCOM for transfer of Name for the Electricity Meter installed in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is hereby informed that the SEAOA do not have any objection to this application by the ow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Skylark Enclave Apartment Owners Association (SEAO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ident                          Secretary                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3580" cy="722630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8" r="-67" b="-1477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</w:rPr>
      <w:br/>
      <w:t>Skylark Enclave, 5th Main, Jagadish Nagar, New Thippasandra Post, Bangalore 560 075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6:00Z</dcterms:created>
  <dc:creator>RT</dc:creator>
  <dc:description/>
  <cp:keywords/>
  <dc:language>en-US</dc:language>
  <cp:lastModifiedBy>RT</cp:lastModifiedBy>
  <dcterms:modified xsi:type="dcterms:W3CDTF">2012-10-15T06:36:00Z</dcterms:modified>
  <cp:revision>2</cp:revision>
  <dc:subject/>
  <dc:title/>
</cp:coreProperties>
</file>